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ВЕТ НОВОИЛЬИ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ТАВСКОГО МУНИЦИПАЛЬНОГО РАЙОНА ОМ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02 мая 2024 года                                                                                     № 2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ильинов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Полта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смотрев решение Совета Полтавского муниципального района Омской области от 26 апреля 2024 года № 31 «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Об инициативе 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ильиновского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сельского поселения Полтав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Новоильиновского сельского  поселения Полтавского муниципального района Омской области, Положением о порядке организации и проведения публичных слушаний на территории Новоильиновского сельского поселения Полтавского муниципального района Омской области, утвержденного решением Совета Новоильиновского сельского поселения Полтавского муниципального района Омской области от 12 апреля 2013 года № 14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1.Поддержа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ициативу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атусом муниципального округа с наименованием «Муниципальное образование муниципальный округ Полтавский район Омской области», административный центр – р.п. Полтав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Назначить публичные слушания по проекту решения Совета Новоильиновского сельского поселения Полтавского муниципального района Омской области «О выражении согласия населения на преобразование Новоильиновского сельског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Полтавского муниципального района Омской области путем его объединения с иными муниципальными образованиями, входящими в состав Полта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03 июня 2024 года в 15: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сто проведения публичных слушаний: Омская область, Полтавский район, с. Новоильиновка, ул. Ленина, д. 5, Новоильиновский сельский дом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Организацию и проведение публичных слушаний возложить на Администрацию Новоильиновского сельског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Полтав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Новоильиновского сельског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оселения Полтав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Омской области в рабочие дни с 9:00 до 16:00 и на официальном сайте Администрации Новоильиновского сельского поселения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Новоильиновского сельского 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тавского  муниципального района Омской области, в письменном виде в рабочие дни с 9:00 до 16:00 по адресу: Омская область, Полтавский район, с. Новоильиновка, ул. Ленина, д. 1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Администрации Новоильиновского сельского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та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Новоильиновского сельского поселения Полтавского муниципального района Омской области, утвержденного решением Совета Новоильиновского сельского поселения Полтавского  муниципального района Омской области от 12 апреля 2013 года № 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Опубликовать (обнародовать) настоящее Решение в «Полтавском муниципальном вестнике» Новоильиновского сельского поселения и разместить на официальном сайте Администрации Новоильиновского сельског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ильиновского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И.Н. Пашк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ильиновского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С.В. Бе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26:00Z</dcterms:created>
  <dc:creator>Регистр</dc:creator>
  <dc:description/>
  <cp:keywords/>
  <dc:language>en-US</dc:language>
  <cp:lastModifiedBy>Пользователь Windows</cp:lastModifiedBy>
  <cp:lastPrinted>2021-11-25T12:01:00Z</cp:lastPrinted>
  <dcterms:modified xsi:type="dcterms:W3CDTF">2024-05-07T03:46:00Z</dcterms:modified>
  <cp:revision>5</cp:revision>
  <dc:subject/>
  <dc:title/>
</cp:coreProperties>
</file>