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ИЛЬИНОВСКОГО СЕЛЬ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 ноября 2024 г.                                                                                             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добрении прогноза социально-эконом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Новоиль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формирования проекта бюджета Новоильиновского сельского поселения, в соответствии со статей 173 Бюджетного Кодекса Российской Федерации, одобрить прогноз социально-экономического развития Новоильиновского сельского поселения на 2025-2027 годы (приложение № 1) и пояснительную записку к прогнозу социально-экономического развития Новоильиновского сельского поселения на 2025-2027 годы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льиновского сельского поселения                                    С.В.Бед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8:00Z</dcterms:created>
  <dc:creator>Administrator</dc:creator>
  <dc:description/>
  <cp:keywords/>
  <dc:language>en-US</dc:language>
  <cp:lastModifiedBy>budg20201</cp:lastModifiedBy>
  <cp:lastPrinted>2017-10-18T08:42:00Z</cp:lastPrinted>
  <dcterms:modified xsi:type="dcterms:W3CDTF">2024-11-12T13:33:00Z</dcterms:modified>
  <cp:revision>4</cp:revision>
  <dc:subject/>
  <dc:title>Администрация муниципального образования Воронцовского   сельского поселения Полтавского муниципального района Омской области</dc:title>
</cp:coreProperties>
</file>