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ВОИЛЬИ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АВСКОГО МУНИЦИПАЛЬНОГО 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12 ноября  2024 года                                                                                                           № 80</w:t>
      </w:r>
    </w:p>
    <w:p>
      <w:pPr>
        <w:pStyle w:val="Normal"/>
        <w:tabs>
          <w:tab w:val="clear" w:pos="708"/>
          <w:tab w:val="left" w:pos="3100" w:leader="none"/>
        </w:tabs>
        <w:ind w:right="449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ind w:right="4495" w:hanging="0"/>
        <w:jc w:val="both"/>
        <w:rPr>
          <w:lang w:val="ru-RU"/>
        </w:rPr>
      </w:pPr>
      <w:r>
        <w:rPr>
          <w:lang w:val="ru-RU"/>
        </w:rPr>
        <w:t>О внесении на рассмотрение в представительный орган проекта бюджета Новоильиновского сельского поселения Полтавского муниципального района Омской области на 2025 год и плановый период 2026 и 2027 год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Руководствуясь Бюджетным Кодексом Российской Федерации, ст.11 Положения «О бюджетном процессе в Новоильиновском сельском поселении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1. Внести на рассмотрение в Совет Новоильиновского сельского поселения проект бюджета Новоильиновского сельского поселения Полтавского муниципального района Омской области на 2025 год и плановый период 2026 и 2027 годов с приложением документов, требуемых в соответствии с законодательством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2. Предоставить одновременно с проектом решения о бюджете сельского поселения на 2025 год и плановый период 2026 и 2027 годов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- пояснительная записка к проекту бюджета на 2025 год и плановый период 2026 и 2027 годов  Новоильинов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- основные направления бюджетной и налоговой политики Новоильиновского сельского поселения Полтавского муниципального района Омской области на 2025 год и плановый период 2026 и 2027 годов;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- предварительные итоги социально-экономического развития Новоильиновского сельского поселения в январе-сентябре 2024 года и ожидаемые итоги социально-экономического развития в Новоильиновском сельском поселении в 2024 году;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- прогноз социально-экономического развития Новоильиновского сельского поселения на 2025-2027 годы;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- верхний предел муниципального внутреннего долга Новоильинов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- оценка ожидаемого исполнения местного бюджета за 2024 год;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реестр источников доходов местного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- паспорт муниципальной программы Новоильиновского сельского поселения «Социально-культурное развитие Новоильиновского сельского поселения Полтавского муниципального района Омской области»;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- паспорт муниципальной программы Новоильиновского сельского поселения «Развитие экономического потенциала Новоильиновского сельского поселения Полтавского муниципального района Омской области»;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- сведения об оценке налоговых льгот (налоговых расходов), предоставляемых в соответствии с решением, принятым в Новоильиновском сельском поселении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Новоильиновского сельского поселения                                                         С.В. Бед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42:00Z</dcterms:created>
  <dc:creator>user</dc:creator>
  <dc:description/>
  <dc:language>en-US</dc:language>
  <cp:lastModifiedBy>budg20201</cp:lastModifiedBy>
  <cp:lastPrinted>2023-12-05T10:26:00Z</cp:lastPrinted>
  <dcterms:modified xsi:type="dcterms:W3CDTF">2024-11-13T02:42:00Z</dcterms:modified>
  <cp:revision>3</cp:revision>
  <dc:subject/>
  <dc:title>ГЛАВА ПОЛТАВСКОГО МУНИЦИПАЛЬНОГО РАЙОНА</dc:title>
</cp:coreProperties>
</file>